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ДЛЯ АВТОР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В сборнике научных трудов «Прыроднае асяроддзе Палесся: асаблівасці і перспектывы развіцця» Полесского аграрно-экологического института НАН Беларуси публикуются оригинальные результаты экспериментальных и теоретических исследований по биологическим, географическим, сельскохозяйственным наукам. </w:t>
      </w:r>
      <w:r>
        <w:rPr>
          <w:sz w:val="28"/>
          <w:szCs w:val="28"/>
        </w:rPr>
        <w:t xml:space="preserve">Основным условием публикации статей является их соответствие профилю издания, новизна и информативность содержа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тьи принимаются и издаются на белорусском и русском языках. По согласованию с редакционной коллегией могут приниматься и издаваться статьи на других языках. Общий объем статьи (название, текст, таблицы, графики, рисунки, резюме, реферат, список литературы) не должен превышать 10-16 страниц формата А4, но не менее 14 тыс. печатных зна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атериалы должны иметь разрешение на опубликование (экспертное заключение или акт экспертизы) и сопроводительное письмо руководства или выписку из протокола заседания ученого совета (отдела, кафедры) учреждения, в котором выполнялась работа, с указанием того, что эта статья ранее не была опубликована, а также не представлена для рассмотрения и публикации в другом издании, авторами выполнены требования обеспечения слепого реценз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татьи представляются распечатанными на белой бумаге (в 1-м экземпляре) с подписями всех авторов. На отдельных листах прилагаются сведения на русском (белорусском) и английском языках с фамилиями, именами, отчествами авторов, указанием их должности, научной степени и звания; полным названием учреждения, почтовым и электронным адресом и телефоном для сообщен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 электронном варианте работа предоставляется в редакцию в формате *.docx, *.doc, *.rtf. Название файла – фамилия первого автора. Формат страницы – А4, книжная ориентация, допускается альбомная ориентация для страниц с таблицами и рисунками. Поля: верхнее – 20 мм, нижнее – 20 мм, левое – 30 мм, правое – 15 мм. Шрифт – Times New Roman, кегль – 12, межстрочный интервал – одинарный, абзацный отступ – 1,0 см, кавычки парные «...», выравнивание текста по ширине, автоматические переносы – отключе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Текст научной статьи должен быть подготовлен в соответствии с требованиями главы 5 «Инструкции о порядке оформления диссертации, диссертации в виде научного доклада, автореферата диссертации и публикаций по теме диссертации» (утверждена Постановлением ВАК Республики Беларусь от 28.02.2014 № 3) и иметь следующую структур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ндекс УДК (размещается в левом верхнем углу; выравнивание по левому краю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вание статьи (выделяется жирным шрифтом, выравнивание по центру) на языке стать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ициалы и фамилии авторов (выделяются жирным шрифтом, выравнивание по центру) на языке стать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ное наименование учреждений, где работают авторы с указанием города и страны (выделяются курсивом) на языке стать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нотация, кратко представляющая результаты работы и понятная в отрыве от основного текста статьи, объемом 150–200 слов на языке стать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лючевые слова (набор 5–10 слов, отражающих содержание текста в терминах объекта, научной отрасли и методов исследования) на языке стать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Затем метатекстовые данные (все то, что предшествует основному тексту статьи) приводятся на английском язык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ной текст (введение с поставленными целью и задачами исследования; основная часть, в которой обоснованы материалы и методы исследования, описан ход исследования, излагаются результаты и их обсуждение; заключение, в котором в сжатом виде сформулированы полученные основные результаты, указывается их новизна и возможности применения). Графический материал и таблицы вставляются в основной текст, нумеруются в соответствии с порядком цитирования в тексте, общее их количество не должно превышать 8–10. В русско- и белорусскоязычных статьях заголовки таблиц (в т.ч. колонок) и подрисуночные подписи даются на русском (белорусском) и английском язык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 заголовком «Благодарности» («Падзяка») или «Acknowledgements» сообщается информация о финансовой поддержке проектов грантами, а также о консультативной или методической помощи в проведении исследований.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. Список использованной литературы – от 15 до 40 ссылок приводятся общим списком в порядке упоминания, в тексте представлены порядковым номером в квадратных скобках (напр., [1], [2, 3]). Список оформляется в соответствии с требованиями Высшей аттестационной комиссии Республики Беларусь (ГОСТ 7.1-2003). Ссылки на неопубликованные работы не допускаются. Нумерация списка – не автоматическа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. References – список использованной литературы, продублированный латинским алфавитом, со следующей структурой: авторы (транслитерация), название статьи в транслитерированном варианте [перевод названия статьи на английский язык в квадратных скобках], название русскоязычного источника (транслитерация) [перевод названия источника на английский язык], выходные данные с обозначениями на английском языке. Количество источников, приведенных в списке использованной литературы и в References, должно совпада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рочие технические требования. Для формул используется формульный редактор Word. Вставку специальных символов выполнять через меню «Вставка / Символ». Верхний и нижний индексы (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выполнять через меню «Шрифт / Верхний индекс», «Шрифт / Нижний индекс». Латинские буквы необходимо набирать курсивом, греческие буквы брать из гарнитуры «Symbol». Символы химических элементов (Na, Fe, Cl и др.) и обозначения математических функций (lim, sup, In, sin, Re, Im и т. п.) набираются прямым шрифтом. Между цифрами – длинное тире. Графический материал вставляется в текст без сжатия. </w:t>
      </w:r>
      <w:r>
        <w:rPr>
          <w:color w:val="000000"/>
          <w:sz w:val="28"/>
          <w:szCs w:val="28"/>
        </w:rPr>
        <w:t xml:space="preserve">Рисунки, графики, формулы и схемы делаются в совместимых форматах. Текст на рисунках набирается основной гарнитурой, причем начертание символов (греческое, латинское) должно соответствовать их начертанию в тексте. Размер кегля соизмерим с размером рисунка (желательно 9 пунктов). </w:t>
      </w:r>
      <w:r>
        <w:rPr>
          <w:sz w:val="28"/>
          <w:szCs w:val="28"/>
        </w:rPr>
        <w:t xml:space="preserve">Редакция вправе затребовать графический материал в виде отдельных файлов. </w:t>
      </w:r>
      <w:r>
        <w:rPr>
          <w:color w:val="000000"/>
          <w:sz w:val="28"/>
          <w:szCs w:val="28"/>
        </w:rPr>
        <w:t>Размерность всех величин должна соответствовать Международной системе единиц измерения (СИ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Поступившая в редакцию статья рассматривается на соответствие профилю издания, соблюдение правил оформления, направляется на рецензию, затем визируется членом редколлегии и рассматривается на заседании редколлегии. Возвращение статьи автору на доработку не означает, что она принята к печати. Переработанный вариант статьи снова рассматривается редколлегией. Датой поступления считается день получения редакцией окончательного варианта статьи. Редакция оставляет за собой право вносить в текст статьи редакционные правки. Статьи не по профилю издания возвращаются авторам после заключения редколлег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Авторы, направляя материал для опубликования в сборнике, автоматически дают Институту согласие на использование электронных копий статей, в том числе на размещение электронных копий статей в базах данных, представленных в виде научных информационных ресурсов сети Интернет, на извлечение метаданных статьи (названия, автора (правообладателя), аннотации, библиографических материалов и др.) и использование их для наполнения баз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Плата за опубликование статей не взимается. Гонорар авторам за опубликованную статью не выплачивается. Материалы, принятые к печати, авторам не возвращаю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. Материалы с сопроводительными документами следует направлять по адресу: Республика Беларусь, 224030, г. Брест, ул. Советских Пограничников, 41. Полесский аграрно-экологический институт НАН Беларуси, редакция сборника научных трудов «Прыроднае асяроддзе Палесся: асаблівасці і перспектывы развіцця». Тел. для справок: +375(162)257939, +375(162)258005. Электронный вариант статьи предоставляется в редакцию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prirodapolesie</w:t>
        </w:r>
        <w:r>
          <w:rPr>
            <w:rStyle w:val="InternetLink"/>
            <w:sz w:val="28"/>
            <w:szCs w:val="28"/>
          </w:rPr>
          <w:t>@gmail.com</w:t>
        </w:r>
      </w:hyperlink>
      <w:r>
        <w:rPr>
          <w:color w:val="000000"/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apolesi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3:00Z</dcterms:created>
  <dc:creator>None</dc:creator>
  <dc:description/>
  <cp:keywords/>
  <dc:language>en-US</dc:language>
  <cp:lastModifiedBy>Елена</cp:lastModifiedBy>
  <cp:lastPrinted>2023-03-02T11:50:00Z</cp:lastPrinted>
  <dcterms:modified xsi:type="dcterms:W3CDTF">2023-03-02T08:53:00Z</dcterms:modified>
  <cp:revision>14</cp:revision>
  <dc:subject/>
  <dc:title>ПРАВИЛА ДЛЯ АВТОРОВ</dc:title>
</cp:coreProperties>
</file>